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You Knew The Pr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h Owen &amp; Sue Ow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po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fret Intro: G D/F# Em (A G# F#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 (A)</w:t>
        <w:tab/>
        <w:tab/>
        <w:tab/>
        <w:tab/>
        <w:t xml:space="preserve">     D/F# (G#)</w:t>
        <w:tab/>
        <w:t xml:space="preserve">      Em (F#m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knew the price and chose to pay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G (A)</w:t>
        <w:tab/>
        <w:tab/>
        <w:tab/>
        <w:t xml:space="preserve">    D/F# (G#)</w:t>
        <w:tab/>
        <w:t xml:space="preserve">   Em (F#m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son, You put Him there to rescue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 (A)</w:t>
        <w:tab/>
        <w:tab/>
        <w:tab/>
        <w:t xml:space="preserve">     D/F# (G#)</w:t>
        <w:tab/>
        <w:tab/>
        <w:t>Em (F#m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pon the cross became our sin and sh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C (D)</w:t>
        <w:tab/>
        <w:tab/>
        <w:t xml:space="preserve"> D (E)</w:t>
        <w:tab/>
        <w:tab/>
        <w:t>G (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 justice over love He set us fre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- 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C (D)   Em (F#m)</w:t>
        <w:tab/>
        <w:t xml:space="preserve"> C (D)</w:t>
        <w:tab/>
        <w:t>Em (F#m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could not earn it</w:t>
        <w:tab/>
        <w:t>did not deserve i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C (D)   Em (F#m)</w:t>
        <w:tab/>
        <w:t xml:space="preserve">     D (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thing can stop it</w:t>
        <w:tab/>
        <w:t>Your lov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G (A)</w:t>
        <w:tab/>
        <w:tab/>
        <w:t xml:space="preserve">     F (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I will make a noble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G (A)</w:t>
        <w:tab/>
        <w:tab/>
        <w:t xml:space="preserve">      F (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o live each day the cause of Chr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>Em (F#m)</w:t>
        <w:tab/>
        <w:t>F (G)</w:t>
        <w:tab/>
        <w:tab/>
        <w:t>C (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You broke the chains of </w:t>
        <w:tab/>
        <w:t>fear in my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G (A)</w:t>
        <w:tab/>
        <w:tab/>
        <w:tab/>
        <w:t>F (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I will make a sound of jo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G (A)</w:t>
        <w:tab/>
        <w:t xml:space="preserve">     F (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lift Him up with my vo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 Em (F#m)</w:t>
        <w:tab/>
        <w:t>F (G)</w:t>
        <w:tab/>
        <w:tab/>
        <w:t xml:space="preserve">   C (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You gave me hope and </w:t>
        <w:tab/>
        <w:t>faith for my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© 2007 Destiny Music Publishing Ltd CCLI# 2368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9:00Z</dcterms:created>
  <dc:creator>Steff</dc:creator>
  <dc:description/>
  <cp:keywords/>
  <dc:language>en-US</dc:language>
  <cp:lastModifiedBy>Steff</cp:lastModifiedBy>
  <dcterms:modified xsi:type="dcterms:W3CDTF">2007-08-04T18:26:00Z</dcterms:modified>
  <cp:revision>4</cp:revision>
  <dc:subject/>
  <dc:title>DRAW ME CLOSE TO YOU</dc:title>
</cp:coreProperties>
</file>